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Calibri"/>
          <w:b/>
          <w:i/>
          <w:color w:val="000000"/>
          <w:sz w:val="24"/>
          <w:lang w:eastAsia="el-GR"/>
        </w:rPr>
        <w:t>«Η</w:t>
      </w:r>
      <w:r>
        <w:rPr>
          <w:rFonts w:eastAsia="Times New Roman" w:cs="Calibri"/>
          <w:b/>
          <w:i/>
          <w:iCs/>
          <w:color w:val="000000"/>
          <w:sz w:val="24"/>
          <w:lang w:eastAsia="el-GR"/>
        </w:rPr>
        <w:t xml:space="preserve"> Ευρώπη δεν πρέπει ποτέ ξανά να βυθιστεί στα δεινά του πολέμου</w:t>
      </w:r>
      <w:r>
        <w:rPr>
          <w:rFonts w:eastAsia="Times New Roman" w:cs="Calibri"/>
          <w:b/>
          <w:i/>
          <w:color w:val="000000"/>
          <w:sz w:val="24"/>
          <w:lang w:eastAsia="el-GR"/>
        </w:rPr>
        <w:t>»</w:t>
      </w:r>
    </w:p>
    <w:p>
      <w:pPr>
        <w:pStyle w:val="Normal"/>
        <w:shd w:fill="FFFFFF" w:val="clear"/>
        <w:spacing w:lineRule="auto" w:line="240" w:before="0" w:after="0"/>
        <w:jc w:val="both"/>
        <w:rPr>
          <w:rFonts w:eastAsia="Times New Roman" w:cs="Calibri"/>
          <w:b/>
          <w:b/>
          <w:i/>
          <w:i/>
          <w:color w:val="000000"/>
          <w:sz w:val="24"/>
          <w:lang w:eastAsia="el-GR"/>
        </w:rPr>
      </w:pPr>
      <w:r>
        <w:rPr>
          <w:rFonts w:eastAsia="Times New Roman" w:cs="Calibri"/>
          <w:b/>
          <w:i/>
          <w:color w:val="000000"/>
          <w:sz w:val="24"/>
          <w:lang w:eastAsia="el-GR"/>
        </w:rPr>
      </w:r>
    </w:p>
    <w:p>
      <w:pPr>
        <w:pStyle w:val="Normal"/>
        <w:shd w:fill="FFFFFF" w:val="clear"/>
        <w:spacing w:lineRule="auto" w:line="240" w:before="0" w:after="0"/>
        <w:jc w:val="both"/>
        <w:rPr/>
      </w:pPr>
      <w:r>
        <w:rPr>
          <w:rFonts w:cs="Calibri"/>
          <w:sz w:val="24"/>
        </w:rPr>
        <w:t>Στα τέλη Σεπτεμβρίου 2012, την ώρα που η Ισπανία είχε σειστεί ξανά από τις διαδηλώσεις αντίδρασης στα μέτρα με τα οποία ο Ραχόι επιχειρούσε να αποφύγει ένα δικό του μνημόνιο, η ελληνική κυβέρνηση συνειδητοποιούσε τα αδιέξοδα μέσα από τη διαπραγμάτευση καθώς η πίεση είχε φτάσει πλέον στο απροχώρητο, ενώ ο πρόεδρος του ΣΥΡΙΖΑ Αλέξης Τσίπρας έπραττε κάτι αυτονόητο, που, όμως, κανείς ως τότε δεν είχε πράξει: επισκεπτόταν την ίδια τη Γερμανία όχι για να… εκφράσει τη συμπόρευσή του με την πολιτική του Βερολίνου, αλλά για να δηλώσει ότι «</w:t>
      </w:r>
      <w:r>
        <w:rPr>
          <w:rFonts w:cs="Calibri"/>
          <w:i/>
          <w:sz w:val="24"/>
        </w:rPr>
        <w:t>ο μεγαλύτερος κίνδυνος για το ευρώ είναι η Μέρκελ</w:t>
      </w:r>
      <w:r>
        <w:rPr>
          <w:rFonts w:cs="Calibri"/>
          <w:sz w:val="24"/>
        </w:rPr>
        <w:t xml:space="preserve">». Τα λόγια αυτά βρήκαν ανοιχτά αυτιά στο ίδιο το γερμανικό περιβάλλον και όχι μόνον, καθώς ήταν πια η στιγμή που σε ευρωπαϊκό επίπεδο ωρίμαζε πλέον η κατανόηση του προβλήματος. Κύριο δείγμα για αυτό ήταν οι πολλές διαδηλώσεις σε διάφορες ευρωπαϊκές πόλεις, ιδίως στη Γαλλία (όπου ο Ολάντ θα έφερνε έναν πολύ σκληρό προϋπολογισμό με περικοπές πολλών δεκάδων δισεκατομμυρίων), αλλά και στην ίδια τη Γερμανία. Τώρα, για πρώτη φορά, οι διαδηλώσεις είχαν στόχο τους όχι γενικά και αόριστα την πολιτική της «Ευρώπης» ή ακόμα και του Βερολίνου, αλλά το ίδιο το Δημοσιονομικό Σύμφωνο με το όνομά του. Είχε επιτέλους αρχίσει να γίνεται κατανοητή η σημασία αυτού του γερμανικής εμπνεύσεως και επιβολής εργαλείου ως βασικού μοχλού για τη βίαιη αλλαγή της Ευρώπης. </w:t>
      </w:r>
    </w:p>
    <w:p>
      <w:pPr>
        <w:pStyle w:val="Normal"/>
        <w:shd w:fill="FFFFFF" w:val="clear"/>
        <w:spacing w:lineRule="auto" w:line="240" w:before="0" w:after="0"/>
        <w:ind w:firstLine="720"/>
        <w:jc w:val="both"/>
        <w:rPr>
          <w:rFonts w:cs="Calibri"/>
        </w:rPr>
      </w:pPr>
      <w:r>
        <w:rPr>
          <w:rFonts w:cs="Calibri"/>
          <w:sz w:val="24"/>
        </w:rPr>
        <w:t xml:space="preserve">Για μία ακόμη φορά, η πιο ουσιαστική και καθαρή κριτική στον γερμανικό ηγεμονισμό ερχόταν μέσα από την ίδια τη Γερμανία. Όμως ερχόταν αργά και ήταν πρακτικά εντελώς αδύναμη, όπως πάντοτε συνέβη. Σε κάποιους είχε πια αρχίσει να γίνεται ξεκάθαρα κατανοητός ο σκληρός πυρήνας του προβλήματος και είχαν υπερνικηθεί τα στερεότυπα που δεν άφηναν ως τότε την εκδήλωση της έκφρασής του: τον Οκτώβριο 2012 θα εκδιδόταν το βιβλίο του Γερμανού καθηγητή Ούλριχ Μπεκ με τίτλο </w:t>
      </w:r>
      <w:r>
        <w:rPr>
          <w:rFonts w:cs="Calibri"/>
          <w:i/>
          <w:sz w:val="24"/>
        </w:rPr>
        <w:t>Γερμανική Ευρώπη: από τον Μακιαβέλι στη Μερκιαβέλι</w:t>
      </w:r>
      <w:r>
        <w:rPr>
          <w:rFonts w:cs="Calibri"/>
          <w:sz w:val="24"/>
        </w:rPr>
        <w:t>. Τα πράγματα είχαν αρχίσει να γίνονται πλήρως συνειδητά και άρχιζαν επιτέλους να λέγονται με το όνομά τους. Την ίδια στιγμή, ο ίδιος ο πρόεδρος της Ομοσπονδιακής Γερμανίας Γιοακίμ Γκάουκ δήλωνε ότι «</w:t>
      </w:r>
      <w:r>
        <w:rPr>
          <w:rFonts w:cs="Calibri"/>
          <w:i/>
          <w:sz w:val="24"/>
        </w:rPr>
        <w:t>η Γερμανία δεν μπορεί να γίνει ο παιδαγωγός της Ευρώπης</w:t>
      </w:r>
      <w:r>
        <w:rPr>
          <w:rFonts w:cs="Calibri"/>
          <w:sz w:val="24"/>
        </w:rPr>
        <w:t xml:space="preserve">» και εξέφραζε την επιθυμία του να επισκεφθεί την Ελλάδα. </w:t>
      </w:r>
      <w:r>
        <w:rPr>
          <w:rFonts w:eastAsia="Times New Roman" w:cs="Calibri"/>
          <w:color w:val="000000"/>
          <w:sz w:val="24"/>
          <w:lang w:eastAsia="el-GR"/>
        </w:rPr>
        <w:t>Ταυτόχρονα, μέσα σε διάστημα 24 ωρών δύο πρώην καγκελάριοι της Γερμανίας επιτέθηκαν ξανά στην εθνικιστική πολιτική του Βερολίνου και ειδικά στη διάδοχό τους </w:t>
      </w:r>
      <w:r>
        <w:rPr>
          <w:rFonts w:eastAsia="Times New Roman" w:cs="Calibri"/>
          <w:bCs/>
          <w:color w:val="000000"/>
          <w:sz w:val="24"/>
          <w:lang w:eastAsia="el-GR"/>
        </w:rPr>
        <w:t>Άνγκελα Μέρκελ</w:t>
      </w:r>
      <w:r>
        <w:rPr>
          <w:rFonts w:eastAsia="Times New Roman" w:cs="Calibri"/>
          <w:color w:val="000000"/>
          <w:sz w:val="24"/>
          <w:lang w:eastAsia="el-GR"/>
        </w:rPr>
        <w:t xml:space="preserve">. Ο </w:t>
      </w:r>
      <w:r>
        <w:rPr>
          <w:rFonts w:eastAsia="Times New Roman" w:cs="Calibri"/>
          <w:bCs/>
          <w:color w:val="000000"/>
          <w:sz w:val="24"/>
          <w:lang w:eastAsia="el-GR"/>
        </w:rPr>
        <w:t>Χέλμουτ Σμιτ</w:t>
      </w:r>
      <w:r>
        <w:rPr>
          <w:rFonts w:eastAsia="Times New Roman" w:cs="Calibri"/>
          <w:color w:val="000000"/>
          <w:sz w:val="24"/>
          <w:lang w:eastAsia="el-GR"/>
        </w:rPr>
        <w:t> την κατηγόρησε για «</w:t>
      </w:r>
      <w:r>
        <w:rPr>
          <w:rFonts w:eastAsia="Times New Roman" w:cs="Calibri"/>
          <w:i/>
          <w:iCs/>
          <w:color w:val="000000"/>
          <w:sz w:val="24"/>
          <w:lang w:eastAsia="el-GR"/>
        </w:rPr>
        <w:t>εθνικό εγωισμό</w:t>
      </w:r>
      <w:r>
        <w:rPr>
          <w:rFonts w:eastAsia="Times New Roman" w:cs="Calibri"/>
          <w:color w:val="000000"/>
          <w:sz w:val="24"/>
          <w:lang w:eastAsia="el-GR"/>
        </w:rPr>
        <w:t>» μιλώντας σε εκπομπή της γερμανικής τηλεόρασης. Είπε ακόμα ότι, εάν σε Μέσα Ενημέρωσης ευρωπαϊκών χωρών η καγκελάριος εμφανίζεται με σβάστικα αυτό «</w:t>
      </w:r>
      <w:r>
        <w:rPr>
          <w:rFonts w:eastAsia="Times New Roman" w:cs="Calibri"/>
          <w:i/>
          <w:iCs/>
          <w:color w:val="000000"/>
          <w:sz w:val="24"/>
          <w:lang w:eastAsia="el-GR"/>
        </w:rPr>
        <w:t>είναι εν μέρει δική της ευθύνη</w:t>
      </w:r>
      <w:r>
        <w:rPr>
          <w:rFonts w:eastAsia="Times New Roman" w:cs="Calibri"/>
          <w:color w:val="000000"/>
          <w:sz w:val="24"/>
          <w:lang w:eastAsia="el-GR"/>
        </w:rPr>
        <w:t xml:space="preserve">»! Όσο για τις γερμανικές αιτιάσεις περί ελληνικού βαρελιού χωρίς πάτο κατά την πολυφορεμένη ρήση </w:t>
      </w:r>
      <w:r>
        <w:rPr>
          <w:rFonts w:eastAsia="Times New Roman" w:cs="Calibri"/>
          <w:bCs/>
          <w:color w:val="000000"/>
          <w:sz w:val="24"/>
          <w:lang w:eastAsia="el-GR"/>
        </w:rPr>
        <w:t>Σόιμπλε</w:t>
      </w:r>
      <w:r>
        <w:rPr>
          <w:rFonts w:eastAsia="Times New Roman" w:cs="Calibri"/>
          <w:color w:val="000000"/>
          <w:sz w:val="24"/>
          <w:lang w:eastAsia="el-GR"/>
        </w:rPr>
        <w:t>, είπε ο πρώην καγκελάριος: «</w:t>
      </w:r>
      <w:r>
        <w:rPr>
          <w:rFonts w:eastAsia="Times New Roman" w:cs="Calibri"/>
          <w:i/>
          <w:iCs/>
          <w:color w:val="000000"/>
          <w:sz w:val="24"/>
          <w:lang w:eastAsia="el-GR"/>
        </w:rPr>
        <w:t>Μιλάμε μόνον για θυσίες τις οποίες ενδεχομένως να πρέπει να κάνουμε στο μέλλον. Στην πραγματικότητα, μέχρι σήμερα δεν έχει δοθεί στην Ελλάδα ούτε σεντ από τον γερμανικό προϋπολογισμό</w:t>
      </w:r>
      <w:r>
        <w:rPr>
          <w:rFonts w:eastAsia="Times New Roman" w:cs="Calibri"/>
          <w:color w:val="000000"/>
          <w:sz w:val="24"/>
          <w:lang w:eastAsia="el-GR"/>
        </w:rPr>
        <w:t xml:space="preserve">»! Μόλις λίγες ημέρες πριν, στις 22 Σεπτεμβρίου, ο Σμιτ είχε πει: </w:t>
      </w:r>
      <w:r>
        <w:rPr>
          <w:rFonts w:eastAsia="Times New Roman" w:cs="Calibri"/>
          <w:bCs/>
          <w:i/>
          <w:iCs/>
          <w:color w:val="0C0C0C"/>
          <w:sz w:val="24"/>
          <w:lang w:eastAsia="el-GR"/>
        </w:rPr>
        <w:t>«Εμείς οι Γερμανοί δεν πρέπει ποτέ να γίνουμε η αιτία είτε της συρρίκνωσης, είτε της κατάρρευσης της Ευρωπαϊκής Ένωσης».</w:t>
      </w:r>
      <w:r>
        <w:rPr>
          <w:rFonts w:eastAsia="Times New Roman" w:cs="Calibri"/>
          <w:color w:val="2A2A2A"/>
          <w:sz w:val="24"/>
          <w:lang w:eastAsia="el-GR"/>
        </w:rPr>
        <w:t xml:space="preserve"> Εν τω μεταξύ</w:t>
      </w:r>
      <w:r>
        <w:rPr>
          <w:rFonts w:eastAsia="Times New Roman" w:cs="Calibri"/>
          <w:color w:val="000000"/>
          <w:sz w:val="24"/>
          <w:lang w:eastAsia="el-GR"/>
        </w:rPr>
        <w:t>, ο πολιτικός πατέρας της Άνγκελα Μέρκελ, ο </w:t>
      </w:r>
      <w:r>
        <w:rPr>
          <w:rFonts w:eastAsia="Times New Roman" w:cs="Calibri"/>
          <w:bCs/>
          <w:color w:val="000000"/>
          <w:sz w:val="24"/>
          <w:lang w:eastAsia="el-GR"/>
        </w:rPr>
        <w:t>Χέλμουτ Κολ</w:t>
      </w:r>
      <w:r>
        <w:rPr>
          <w:rFonts w:eastAsia="Times New Roman" w:cs="Calibri"/>
          <w:color w:val="000000"/>
          <w:sz w:val="24"/>
          <w:lang w:eastAsia="el-GR"/>
        </w:rPr>
        <w:t>, ο άνθρωπος που πέτυχε τη γερμανική ενοποίηση, μιλώντας σε ειδική τελετή του CDU για την 30ή επέτειο από την άνοδό του στην εξουσία, ήταν, παρουσία της Μέρκελ, εξίσου επικριτικός για την πολιτική του Βερολίνου και τον εθνικιστικό προσανατολισμό της. Ο άνθρωπος που επανένωσε τη Γερμανία και που είχε οδηγήσει στο «κοινό» νόμισμα, δηλαδή που είχε υπάρξει η κινητήριος δύναμη των δύο μεγαλύτερων και παράλληλων μεταπολεμικών ιστορικών διεργασιών στην Ευρώπη από τις οποίες γεννήθηκε η νέα απόπειρα του γερμανικού ηγεμονισμού, βλέποντας την καταστροφική τροπή που είχε λάβει πια το έργο της ζωής του, έφτανε τώρα στο σημείο να πει κάτι που στο Βερολίνο ουδείς ήθελε -ίσως και ουδείς μπορούσε- να ακούσει: «</w:t>
      </w:r>
      <w:r>
        <w:rPr>
          <w:rFonts w:eastAsia="Times New Roman" w:cs="Calibri"/>
          <w:i/>
          <w:iCs/>
          <w:color w:val="000000"/>
          <w:sz w:val="24"/>
          <w:lang w:eastAsia="el-GR"/>
        </w:rPr>
        <w:t>η Ευρώπη δεν πρέπει ποτέ ξανά να βυθιστεί στα δεινά του πολέμου</w:t>
      </w:r>
      <w:r>
        <w:rPr>
          <w:rFonts w:eastAsia="Times New Roman" w:cs="Calibri"/>
          <w:color w:val="000000"/>
          <w:sz w:val="24"/>
          <w:lang w:eastAsia="el-GR"/>
        </w:rPr>
        <w:t>»…</w:t>
      </w:r>
      <w:r>
        <w:rPr>
          <w:rFonts w:eastAsia="Times New Roman" w:cs="Calibri"/>
          <w:color w:val="000000"/>
          <w:lang w:eastAsia="el-GR"/>
        </w:rPr>
        <w:t xml:space="preserve"> </w:t>
      </w:r>
    </w:p>
    <w:p>
      <w:pPr>
        <w:pStyle w:val="Normal"/>
        <w:autoSpaceDE w:val="false"/>
        <w:spacing w:lineRule="auto" w:line="240" w:before="0" w:after="0"/>
        <w:jc w:val="both"/>
        <w:rPr>
          <w:rFonts w:cs="Calibri"/>
        </w:rPr>
      </w:pPr>
      <w:r>
        <w:rPr>
          <w:rFonts w:cs="Calibri"/>
        </w:rPr>
        <w:t xml:space="preserve"> </w:t>
      </w:r>
    </w:p>
    <w:p>
      <w:pPr>
        <w:pStyle w:val="Normal"/>
        <w:autoSpaceDE w:val="false"/>
        <w:spacing w:lineRule="auto" w:line="240" w:before="0" w:after="0"/>
        <w:jc w:val="both"/>
        <w:rPr>
          <w:rFonts w:cs="Calibri"/>
        </w:rPr>
      </w:pPr>
      <w:r>
        <w:rPr>
          <w:rFonts w:cs="Calibri"/>
        </w:rPr>
        <w:t>2 Οκτωβρίου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Appleconvertedspace">
    <w:name w:val="apple-converted-space"/>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29:00Z</dcterms:created>
  <dc:creator>Γεώργιος Π.Μαλούχος</dc:creator>
  <dc:description/>
  <dc:language>en-US</dc:language>
  <cp:lastModifiedBy>d</cp:lastModifiedBy>
  <dcterms:modified xsi:type="dcterms:W3CDTF">2012-11-22T09:29:00Z</dcterms:modified>
  <cp:revision>2</cp:revision>
  <dc:subject/>
  <dc:title>«Η Ευρώπη δεν πρέπει ποτέ ξανά να βυθιστεί στα δεινά του πολέμου»</dc:title>
</cp:coreProperties>
</file>