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uendemagazine.gr/issue/10/article/124/%CE%9C%CE%BF%CE%BB%CF%8D%CE%B2%CE%B9%2C+%CF%84%CE%BF+%CE%B1%CE%B3%CE%B1%CF%80%CE%B7%CE%BC%CE%AD%CE%BD%CE%BF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duendemagazine.gr/issue/10/article/124/&#206;&#339;&#206;&#191;&#206;&#187;&#207;&#61837;&#206;&#178;&#206;&#185;,+&#207;&#8222;&#206;&#191;+&#206;&#177;&#206;&#179;&#206;&#177;&#207;&#8364;&#206;&#183;&#206;&#188;&#206;&#173;&#206;&#189;&#206;&#191;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5:00Z</dcterms:created>
  <dc:creator>cd</dc:creator>
  <dc:description/>
  <dc:language>en-US</dc:language>
  <cp:lastModifiedBy>cd</cp:lastModifiedBy>
  <dcterms:modified xsi:type="dcterms:W3CDTF">2011-10-03T12:55:00Z</dcterms:modified>
  <cp:revision>3</cp:revision>
  <dc:subject/>
  <dc:title/>
</cp:coreProperties>
</file>