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itikes1"/>
        <w:spacing w:before="0" w:after="0"/>
        <w:rPr>
          <w:b/>
          <w:b/>
          <w:sz w:val="28"/>
          <w:szCs w:val="28"/>
        </w:rPr>
      </w:pPr>
      <w:r>
        <w:rPr>
          <w:b/>
          <w:sz w:val="28"/>
          <w:szCs w:val="28"/>
        </w:rPr>
        <w:t xml:space="preserve">ΙΣΤΟΡΙΕΣ ΠΟΥ ΤΑΞΙΔΕΥΟΥΝ </w:t>
      </w:r>
    </w:p>
    <w:p>
      <w:pPr>
        <w:pStyle w:val="Kritikes1"/>
        <w:spacing w:before="0" w:after="0"/>
        <w:rPr>
          <w:b/>
          <w:b/>
          <w:sz w:val="28"/>
          <w:szCs w:val="28"/>
        </w:rPr>
      </w:pPr>
      <w:r>
        <w:rPr>
          <w:b/>
          <w:sz w:val="28"/>
          <w:szCs w:val="28"/>
        </w:rPr>
        <w:t>ΜΕ ΤΟ ΜΑΡΙΝΟ ΚΑΙ ΤΗ ΜΑΡΙΝΑ</w:t>
      </w:r>
    </w:p>
    <w:p>
      <w:pPr>
        <w:pStyle w:val="Kritikes1"/>
        <w:spacing w:before="0" w:after="0"/>
        <w:rPr>
          <w:b/>
          <w:b/>
          <w:sz w:val="28"/>
          <w:szCs w:val="28"/>
        </w:rPr>
      </w:pPr>
      <w:r>
        <w:rPr>
          <w:b/>
          <w:sz w:val="28"/>
          <w:szCs w:val="28"/>
        </w:rPr>
      </w:r>
    </w:p>
    <w:p>
      <w:pPr>
        <w:pStyle w:val="Kritikes1"/>
        <w:spacing w:before="0" w:after="0"/>
        <w:rPr>
          <w:b/>
          <w:b/>
          <w:sz w:val="28"/>
          <w:szCs w:val="28"/>
        </w:rPr>
      </w:pPr>
      <w:r>
        <w:rPr>
          <w:b/>
          <w:sz w:val="28"/>
          <w:szCs w:val="28"/>
        </w:rPr>
      </w:r>
    </w:p>
    <w:p>
      <w:pPr>
        <w:pStyle w:val="Normal"/>
        <w:rPr/>
      </w:pPr>
      <w:r>
        <w:rPr>
          <w:b/>
          <w:color w:val="000000"/>
          <w:lang w:val="el-GR"/>
        </w:rPr>
        <w:t>Περίληψη:</w:t>
      </w:r>
      <w:r>
        <w:rPr>
          <w:color w:val="CC6666"/>
          <w:lang w:val="el-GR"/>
        </w:rPr>
        <w:br/>
      </w:r>
      <w:r>
        <w:rPr>
          <w:lang w:val="el-GR"/>
        </w:rPr>
        <w:t xml:space="preserve">Ποιος είπε πως ταξιδεύουν μόνο οι άνθρωποι; Υπάρχουν και ιστορίες που ταξιδεύουν. Σαν εκείνες που ανταλλάσσουν ο Μαρίνος και η Μαρίνα με τον πατέρα τους, ένα δημοσιογράφο που λείπει σε ταξίδι. Τα δυο παιδιά τού στέλνουν κάθε τόσο ιστορίες με τις καθημερινές τους περιπέτειες, τ' απρόοπτα και τις παρεξηγήσεις που τους δημιουργούν... οι διαφημίσεις στην τηλεόραση! Κι εκείνος τους γράφει τις πιο τρελές, τις πιο απίθανες ιστορίες που σκέφτηκε ποτέ σοβαρός μπαμπάς και αξιόπιστος δημοσιογράφος. </w:t>
      </w:r>
    </w:p>
    <w:p>
      <w:pPr>
        <w:pStyle w:val="NormalWeb"/>
        <w:rPr/>
      </w:pPr>
      <w:r>
        <w:rPr>
          <w:color w:val="CC6666"/>
        </w:rPr>
        <w:br/>
      </w:r>
      <w:r>
        <w:rPr>
          <w:rStyle w:val="Analytika"/>
          <w:b/>
          <w:color w:val="000000"/>
        </w:rPr>
        <w:t>Κριτική:</w:t>
      </w:r>
      <w:r>
        <w:rPr>
          <w:rStyle w:val="Katalogos"/>
        </w:rPr>
        <w:t xml:space="preserve"> </w:t>
      </w:r>
      <w:r>
        <w:rPr/>
        <w:br/>
        <w:t>"...ιστορίες γραμμένες με χιούμορ. Θα σας αρέσουν πολύ, θα σας δώσουν χαρά και θα θέλετε να τις ξαναδιαβάσετε."</w:t>
        <w:br/>
        <w:t xml:space="preserve">Μαρία Πυλιώτου, Περιοδικό ΠΑΙΔΙΚΗ ΧΑΡΑ, τεύχος 4, Λευκωσία, Ιανουάριος 1987 </w:t>
      </w:r>
    </w:p>
    <w:p>
      <w:pPr>
        <w:pStyle w:val="NormalWeb"/>
        <w:rPr/>
      </w:pPr>
      <w:r>
        <w:rPr/>
        <w:t>"Διάχυτη σ' όλο το βιβλίο είναι η εύθυμη διάθεση της συγγραφέα, που θέλει να παίξει και να γελάσει. Να παίξει με λεκτικές εκφράσεις που συναντάμε στη γλώσσα μας, να κοροϊδέψει τα αποτελέσματα των διαφημίσεων της τηλεόρασης... Μ' ένα χιούμορ που επισημαίνει πολλά, αγγίζει με συμπάθεια προβλήματα που δημιούργησε η σύγχρονη ζωή στις πόλεις και δίνει ανθρώπινες και αισιόδοξες λύσεις."</w:t>
        <w:br/>
        <w:t>Αγγελική Βαρελλά, Περιοδικό ΔΙΑΔΡΟΜΕΣ", τεύχος 5, ΄Ανοιξη 1987</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Katalogos">
    <w:name w:val="katalogos"/>
    <w:basedOn w:val="DefaultParagraphFont"/>
    <w:qFormat/>
    <w:rPr/>
  </w:style>
  <w:style w:type="character" w:styleId="Analytika">
    <w:name w:val="analytik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Kritikes1">
    <w:name w:val="kritikes1"/>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17:00Z</dcterms:created>
  <dc:creator>cd</dc:creator>
  <dc:description/>
  <dc:language>en-US</dc:language>
  <cp:lastModifiedBy>cd</cp:lastModifiedBy>
  <dcterms:modified xsi:type="dcterms:W3CDTF">2011-03-18T09:17:00Z</dcterms:modified>
  <cp:revision>1</cp:revision>
  <dc:subject/>
  <dc:title>ΙΣΤΟΡΙΕΣ ΠΟΥ ΤΑΞΙΔΕΥΟΥΝ </dc:title>
</cp:coreProperties>
</file>