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ritikes1"/>
        <w:spacing w:before="0" w:after="0"/>
        <w:rPr>
          <w:b/>
          <w:b/>
          <w:sz w:val="28"/>
          <w:szCs w:val="28"/>
        </w:rPr>
      </w:pPr>
      <w:r>
        <w:rPr>
          <w:b/>
          <w:sz w:val="28"/>
          <w:szCs w:val="28"/>
        </w:rPr>
        <w:t>ΣΠΙΤΙ ΓΙΑ ΠΕΝΤΕ</w:t>
      </w:r>
    </w:p>
    <w:p>
      <w:pPr>
        <w:pStyle w:val="Kritikes1"/>
        <w:spacing w:before="0" w:after="0"/>
        <w:rPr>
          <w:b/>
          <w:b/>
          <w:sz w:val="28"/>
          <w:szCs w:val="28"/>
        </w:rPr>
      </w:pPr>
      <w:r>
        <w:rPr>
          <w:b/>
          <w:sz w:val="28"/>
          <w:szCs w:val="28"/>
        </w:rPr>
      </w:r>
    </w:p>
    <w:p>
      <w:pPr>
        <w:pStyle w:val="Kritikes1"/>
        <w:spacing w:before="0" w:after="0"/>
        <w:rPr>
          <w:b/>
          <w:b/>
          <w:sz w:val="28"/>
          <w:szCs w:val="28"/>
        </w:rPr>
      </w:pPr>
      <w:r>
        <w:rPr>
          <w:b/>
          <w:sz w:val="28"/>
          <w:szCs w:val="28"/>
        </w:rPr>
      </w:r>
    </w:p>
    <w:p>
      <w:pPr>
        <w:pStyle w:val="Normal"/>
        <w:rPr/>
      </w:pPr>
      <w:r>
        <w:rPr>
          <w:b/>
          <w:color w:val="000000"/>
          <w:lang w:val="el-GR"/>
        </w:rPr>
        <w:t>Περίληψη:</w:t>
      </w:r>
      <w:r>
        <w:rPr>
          <w:b/>
          <w:color w:val="CC6666"/>
          <w:lang w:val="el-GR"/>
        </w:rPr>
        <w:br/>
      </w:r>
      <w:r>
        <w:rPr>
          <w:lang w:val="el-GR"/>
        </w:rPr>
        <w:t>Με τέσσερις διαφορετικούς μονολόγους, όπου εναλλάσσονται το χιούμορ και η συγκίνηση, ξετυλίγονται τα προβλήματα αλλά και τα ευτράπελα που δημιουργούνται, όταν ο Φίλιππος και ο Άρης, δυο παιδιά που δεν είναι αδέρφια, αναγκάζονται να συμβιώσουν, επειδή η χωρισμένη μητέρα του πρώτου και ο χήρος πατέρας του δεύτερου αποφασίζουν να ξαναφτιάξουν τη ζωή τους και παντρεύονται. Πολλά κωμικά αλλά και πολλά σοβαρά θα συμβούν, ώσπου η οικογένεια να "δέσει" και το καινούριο σπίτι τους να γίνει "σπίτι για πέντε".</w:t>
        <w:br/>
        <w:br/>
      </w:r>
      <w:r>
        <w:rPr>
          <w:b/>
          <w:color w:val="000000"/>
          <w:lang w:val="el-GR"/>
        </w:rPr>
        <w:t>Κριτική:</w:t>
      </w:r>
      <w:r>
        <w:rPr>
          <w:rStyle w:val="Katalogos"/>
          <w:b/>
          <w:lang w:val="el-GR"/>
        </w:rPr>
        <w:t xml:space="preserve"> </w:t>
      </w:r>
      <w:r>
        <w:rPr>
          <w:rStyle w:val="Kritikes"/>
          <w:lang w:val="el-GR"/>
        </w:rPr>
        <w:br/>
      </w:r>
      <w:r>
        <w:rPr>
          <w:lang w:val="el-GR"/>
        </w:rPr>
        <w:br/>
        <w:t xml:space="preserve">"... ΄Ενα σπίτι για πέντε, με χωρισμένους γονείς και ετεροθαλή αδέλφια. Μια κατάσταση που μοιάζει με μπελά, όσο τη βλέπεις με προκατάληψη και με φόβο. Δεν είναι όμως παρά η μόνιμη ιστορία της συμβίωσης, με πέντε άτομα που μοιράζονται τις ώρες, τις έγνοιες και ένα σπίτι. Μοιράζονται ακόμα και τις χαρές, τα όνειρα και την αγάπη. Γιατί να είναι αλλιώτικα; Είναι όλοι τους μια οικογένεια". </w:t>
        <w:br/>
        <w:t>Περιοδικό ΕΠΙΚΑΙΡΑ - 16.7.1987</w:t>
      </w:r>
    </w:p>
    <w:p>
      <w:pPr>
        <w:pStyle w:val="Kritikes1"/>
        <w:rPr/>
      </w:pPr>
      <w:r>
        <w:rPr/>
        <w:t xml:space="preserve">"... Εκείνο που κάνει ενδιαφέρον το βιβλίο δεν είναι μόνο το θέμα αλλά και η γραφή του. Γεμάτο κωμικά επεισόδια και κάποιες τραγικές στιγμές, ζωντανεύει τους χαρακτήρες. Δυσκολίες, προβλήματα και απρόοπτα δίνονται με χιούμορ και τελικά κυριαρχεί η αισιοδοξία και η αγάπη για τη ζωή". </w:t>
        <w:br/>
        <w:t xml:space="preserve">Περιοδικό ΑΝΤΙ - 14.8.1987 </w:t>
      </w:r>
    </w:p>
    <w:p>
      <w:pPr>
        <w:pStyle w:val="Kritikes1"/>
        <w:rPr/>
      </w:pPr>
      <w:r>
        <w:rPr/>
        <w:t xml:space="preserve">"... Θέμα πρωτότυπο στη σύλληψή του, μα και μοντέρνο στην τοποθέτηση που εκφράζει. Η Λ.Π.-Α. είχε την όμορφη ιδέα αυτό το σύγχρονο πρόβλημα να το απλώσει σ' ένα μυθιστόρημα με κινηματογραφική δομή. ΄Ετσι, η ίδια χαρίζει στην καριέρα της ένα σημαντικό σταθμό αλλά και στην Παιδική Λογοτεχνία μας ένα έργο νεανικό και ολόδροσο". </w:t>
        <w:br/>
        <w:t>Περιοδικό ΔΙΑΔΡΟΜΕΣ, τεύχος 7, Φθινόπωρο 1987</w:t>
      </w:r>
    </w:p>
    <w:p>
      <w:pPr>
        <w:pStyle w:val="Kritikes1"/>
        <w:rPr/>
      </w:pPr>
      <w:r>
        <w:rPr/>
        <w:t xml:space="preserve">" ... Στο </w:t>
      </w:r>
      <w:r>
        <w:rPr>
          <w:rStyle w:val="Emphasis"/>
        </w:rPr>
        <w:t>Σπίτι για πέντε</w:t>
      </w:r>
      <w:r>
        <w:rPr/>
        <w:t xml:space="preserve"> υπάρχει η τρυφερότητα και ο προβληματισμός και η αισιοδοξία και η ψυχολογική κάλυψη και το χιούμορ και η συναισθηματική φόρτιση, όπως και η σχετική πλοκή και η σχετική αγωνία. Υπάρχουν όλα, σε δόσεις σοφά μελετημένες από τη συγγραφέα... Το βιβλίο μπορεί και κερδίζει τον αναγνώστη του, γιατί είναι ένα μυθιστόρημα που γνωρίζει τα μέσα που επέλεξε, για να επιτύχει αυτούς τους στόχους".</w:t>
        <w:br/>
        <w:t xml:space="preserve">Περιοδικό ΔΙΑΒΑΖΩ, αριθ.177, 28.10.1987 </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Katalogos">
    <w:name w:val="katalogos"/>
    <w:basedOn w:val="DefaultParagraphFont"/>
    <w:qFormat/>
    <w:rPr/>
  </w:style>
  <w:style w:type="character" w:styleId="Kritikes">
    <w:name w:val="kritik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itikes1">
    <w:name w:val="kritikes1"/>
    <w:basedOn w:val="Normal"/>
    <w:qFormat/>
    <w:pPr>
      <w:spacing w:before="280" w:after="280"/>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17:00Z</dcterms:created>
  <dc:creator>cd</dc:creator>
  <dc:description/>
  <dc:language>en-US</dc:language>
  <cp:lastModifiedBy>cd</cp:lastModifiedBy>
  <dcterms:modified xsi:type="dcterms:W3CDTF">2011-03-18T09:18:00Z</dcterms:modified>
  <cp:revision>1</cp:revision>
  <dc:subject/>
  <dc:title>ΣΠΙΤΙ ΓΙΑ ΠΕΝΤΕ</dc:title>
</cp:coreProperties>
</file>