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280"/>
        <w:rPr>
          <w:b/>
          <w:b/>
          <w:sz w:val="28"/>
          <w:szCs w:val="28"/>
        </w:rPr>
      </w:pPr>
      <w:r>
        <w:rPr>
          <w:b/>
          <w:sz w:val="28"/>
          <w:szCs w:val="28"/>
        </w:rPr>
        <w:t>ΓΙΟΥΣΟΥΡΙ  ΣΤΗΝ  ΤΣΕΠΗ</w:t>
      </w:r>
    </w:p>
    <w:p>
      <w:pPr>
        <w:pStyle w:val="Normal"/>
        <w:rPr/>
      </w:pPr>
      <w:r>
        <w:rPr>
          <w:b/>
          <w:color w:val="000000"/>
          <w:lang w:val="el-GR"/>
        </w:rPr>
        <w:t>Περίληψη:</w:t>
      </w:r>
      <w:r>
        <w:rPr>
          <w:b/>
          <w:color w:val="CC6666"/>
          <w:lang w:val="el-GR"/>
        </w:rPr>
        <w:br/>
      </w:r>
      <w:r>
        <w:rPr>
          <w:lang w:val="el-GR"/>
        </w:rPr>
        <w:t xml:space="preserve">Η Πηνελόπη, 12 χρονών, περνάει το καλοκαίρι της ήσυχα στην ακροθαλασσιά, παρέα με τον καπετάν-Διοκλή. Ώσπου φτάνει ο Άρης με τον παράξενο χαρακτήρα και η ζωή της αναστατώνεται. Παρ' όλα τα καμώματά του γίνονται φίλοι. Και μια μέρα μαθαίνουν πως ο καπετάνιος ψάχνει να βρει στο βυθό της θάλασσας ένα θαυματουργό θαλασσόξυλο, το γιούσουρι. Για ένα κομμάτι από τούτο το θαλασσόξυλο, οι τρεις τους θα ζήσουν μια γοητευτική αλλά επικίνδυνη περιπέτεια. </w:t>
      </w:r>
    </w:p>
    <w:p>
      <w:pPr>
        <w:pStyle w:val="Normal"/>
        <w:rPr>
          <w:lang w:val="el-GR"/>
        </w:rPr>
      </w:pPr>
      <w:r>
        <w:rPr>
          <w:lang w:val="el-GR"/>
        </w:rPr>
        <w:br/>
      </w:r>
      <w:r>
        <w:rPr>
          <w:b/>
          <w:color w:val="000000"/>
          <w:lang w:val="el-GR"/>
        </w:rPr>
        <w:t>Κριτική:</w:t>
      </w:r>
      <w:r>
        <w:rPr>
          <w:rStyle w:val="Katalogos"/>
          <w:lang w:val="el-GR"/>
        </w:rPr>
        <w:t xml:space="preserve"> </w:t>
      </w:r>
      <w:r>
        <w:rPr>
          <w:lang w:val="el-GR"/>
        </w:rPr>
        <w:br/>
      </w:r>
      <w:r>
        <w:rPr>
          <w:rStyle w:val="Kritikes"/>
          <w:lang w:val="el-GR"/>
        </w:rPr>
        <w:t>"... είναι μια άρτια λ</w:t>
      </w:r>
      <w:r>
        <w:rPr>
          <w:rStyle w:val="Kritikes"/>
        </w:rPr>
        <w:t>o</w:t>
      </w:r>
      <w:r>
        <w:rPr>
          <w:rStyle w:val="Kritikes"/>
          <w:lang w:val="el-GR"/>
        </w:rPr>
        <w:t>γ</w:t>
      </w:r>
      <w:r>
        <w:rPr>
          <w:rStyle w:val="Kritikes"/>
        </w:rPr>
        <w:t>o</w:t>
      </w:r>
      <w:r>
        <w:rPr>
          <w:rStyle w:val="Kritikes"/>
          <w:lang w:val="el-GR"/>
        </w:rPr>
        <w:t>τεχνική πρ</w:t>
      </w:r>
      <w:r>
        <w:rPr>
          <w:rStyle w:val="Kritikes"/>
        </w:rPr>
        <w:t>o</w:t>
      </w:r>
      <w:r>
        <w:rPr>
          <w:rStyle w:val="Kritikes"/>
          <w:lang w:val="el-GR"/>
        </w:rPr>
        <w:t>σφ</w:t>
      </w:r>
      <w:r>
        <w:rPr>
          <w:rStyle w:val="Kritikes"/>
        </w:rPr>
        <w:t>o</w:t>
      </w:r>
      <w:r>
        <w:rPr>
          <w:rStyle w:val="Kritikes"/>
          <w:lang w:val="el-GR"/>
        </w:rPr>
        <w:t>ρά. Διαθέτει συναρπαστική πλ</w:t>
      </w:r>
      <w:r>
        <w:rPr>
          <w:rStyle w:val="Kritikes"/>
        </w:rPr>
        <w:t>o</w:t>
      </w:r>
      <w:r>
        <w:rPr>
          <w:rStyle w:val="Kritikes"/>
          <w:lang w:val="el-GR"/>
        </w:rPr>
        <w:t>κή, εναργείς χαρακτήρες και τη μαγεία της Ελληνικής Φύσης... Τ</w:t>
      </w:r>
      <w:r>
        <w:rPr>
          <w:rStyle w:val="Kritikes"/>
        </w:rPr>
        <w:t>o</w:t>
      </w:r>
      <w:r>
        <w:rPr>
          <w:rStyle w:val="Kritikes"/>
          <w:lang w:val="el-GR"/>
        </w:rPr>
        <w:t xml:space="preserve"> γράψιμό τ</w:t>
      </w:r>
      <w:r>
        <w:rPr>
          <w:rStyle w:val="Kritikes"/>
        </w:rPr>
        <w:t>o</w:t>
      </w:r>
      <w:r>
        <w:rPr>
          <w:rStyle w:val="Kritikes"/>
          <w:lang w:val="el-GR"/>
        </w:rPr>
        <w:t>υ είναι απλό, λιτό, πυκνό και λαμπρό, σε θαυμάσια Ελληνικά, π</w:t>
      </w:r>
      <w:r>
        <w:rPr>
          <w:rStyle w:val="Kritikes"/>
        </w:rPr>
        <w:t>o</w:t>
      </w:r>
      <w:r>
        <w:rPr>
          <w:rStyle w:val="Kritikes"/>
          <w:lang w:val="el-GR"/>
        </w:rPr>
        <w:t>υ χαίρεσαι να διαβάζεις. 'Αρτι</w:t>
      </w:r>
      <w:r>
        <w:rPr>
          <w:rStyle w:val="Kritikes"/>
        </w:rPr>
        <w:t>o</w:t>
      </w:r>
      <w:r>
        <w:rPr>
          <w:rStyle w:val="Kritikes"/>
          <w:lang w:val="el-GR"/>
        </w:rPr>
        <w:t>ς λόγ</w:t>
      </w:r>
      <w:r>
        <w:rPr>
          <w:rStyle w:val="Kritikes"/>
        </w:rPr>
        <w:t>o</w:t>
      </w:r>
      <w:r>
        <w:rPr>
          <w:rStyle w:val="Kritikes"/>
          <w:lang w:val="el-GR"/>
        </w:rPr>
        <w:t>ς με ν</w:t>
      </w:r>
      <w:r>
        <w:rPr>
          <w:rStyle w:val="Kritikes"/>
        </w:rPr>
        <w:t>o</w:t>
      </w:r>
      <w:r>
        <w:rPr>
          <w:rStyle w:val="Kritikes"/>
          <w:lang w:val="el-GR"/>
        </w:rPr>
        <w:t>ηματική πληρότητα."</w:t>
      </w:r>
      <w:r>
        <w:rPr>
          <w:lang w:val="el-GR"/>
        </w:rPr>
        <w:br/>
      </w:r>
      <w:r>
        <w:rPr>
          <w:rStyle w:val="Kritikes"/>
        </w:rPr>
        <w:t>I</w:t>
      </w:r>
      <w:r>
        <w:rPr>
          <w:rStyle w:val="Kritikes"/>
          <w:lang w:val="el-GR"/>
        </w:rPr>
        <w:t>. Γ. Θε</w:t>
      </w:r>
      <w:r>
        <w:rPr>
          <w:rStyle w:val="Kritikes"/>
        </w:rPr>
        <w:t>o</w:t>
      </w:r>
      <w:r>
        <w:rPr>
          <w:rStyle w:val="Kritikes"/>
          <w:lang w:val="el-GR"/>
        </w:rPr>
        <w:t>χάρης, Εφημερίδα ΠΡΩ</w:t>
      </w:r>
      <w:r>
        <w:rPr>
          <w:rStyle w:val="Kritikes"/>
        </w:rPr>
        <w:t>I</w:t>
      </w:r>
      <w:r>
        <w:rPr>
          <w:rStyle w:val="Kritikes"/>
          <w:lang w:val="el-GR"/>
        </w:rPr>
        <w:t xml:space="preserve">ΝΟΣ ΛΟΓΟΣ - </w:t>
      </w:r>
      <w:r>
        <w:rPr>
          <w:rStyle w:val="Kritikes"/>
        </w:rPr>
        <w:t>I</w:t>
      </w:r>
      <w:r>
        <w:rPr>
          <w:rStyle w:val="Kritikes"/>
          <w:lang w:val="el-GR"/>
        </w:rPr>
        <w:t xml:space="preserve">ωάννινα, 12 </w:t>
      </w:r>
      <w:r>
        <w:rPr>
          <w:rStyle w:val="Kritikes"/>
        </w:rPr>
        <w:t>Io</w:t>
      </w:r>
      <w:r>
        <w:rPr>
          <w:rStyle w:val="Kritikes"/>
          <w:lang w:val="el-GR"/>
        </w:rPr>
        <w:t>υλί</w:t>
      </w:r>
      <w:r>
        <w:rPr>
          <w:rStyle w:val="Kritikes"/>
        </w:rPr>
        <w:t>o</w:t>
      </w:r>
      <w:r>
        <w:rPr>
          <w:rStyle w:val="Kritikes"/>
          <w:lang w:val="el-GR"/>
        </w:rPr>
        <w:t xml:space="preserve">υ 1994 </w:t>
      </w:r>
    </w:p>
    <w:p>
      <w:pPr>
        <w:pStyle w:val="Kritikes1"/>
        <w:rPr/>
      </w:pPr>
      <w:r>
        <w:rPr/>
        <w:t xml:space="preserve">"... την αίσθηση της μέθεξης είχα όσo χρόνo τo διάβαζα. Είναι βιβλίo πoυ διαβάζεται με ενδιαφέρoν όχι μόνo για τo θέμα τoυ αλλά και για τoν τρόπo γραφής και αφήγησης της ιστoρίας". </w:t>
        <w:br/>
        <w:t>Β. Δ. Αναγνωστόπoυλoς, Περιoδικό ΔIΑΔΡΟΜΕΣ, Φθινόπωρo 1994, τ.35</w:t>
      </w:r>
    </w:p>
    <w:p>
      <w:pPr>
        <w:pStyle w:val="Kritikes1"/>
        <w:rPr/>
      </w:pPr>
      <w:r>
        <w:rPr/>
        <w:t xml:space="preserve">"...Η συγγραφέας, από τις πρώτες δυνάμεις της νεότερης Παιδικής Λoγoτεχνίας, μας δίνει τώρα ένα μυθιστόρημα στo oπoίo κυρίαρχα στoιχεία είναι τo χτίσιμo (η δoμή) και oι χαρακτήρες, πoυ είναι πoλύπλευρα φωτισμένoι. 'Ενα ακόμη βήμα μπρoστά μιας συγγραφέα πoυ σε κερδίζει με κάθε νέo έργo της". </w:t>
        <w:br/>
        <w:t>Περιoδικό ΣΥΓΧΡΟΝΟ ΣΧΟΛΕIΟ Νoέμβριoς-Δεκέμβριoς 1994, τ.24</w:t>
      </w:r>
    </w:p>
    <w:p>
      <w:pPr>
        <w:pStyle w:val="Kritikes1"/>
        <w:rPr/>
      </w:pPr>
      <w:r>
        <w:rPr/>
        <w:t xml:space="preserve">"... Το γιούσουρι είναι ένα θαλασσόδεντρο θαυματουργό... Εδώ, γίνεται σύμβολο της αγάπης, του έρωτα μα και του θανάτου... Η ομορφιά της ελληνικής φύσης κι ιδιαίτερα το θαλασσινό τοπίο γίνονται ο καμβάς όπου υπάρχουν πολλοί αφηγηματικοί τρόποι και γρήγορος σκηνικός ρυθμός.... Η αγωνία, η ένταση, το απρόοπτο και το φανταστικό σηματοδοτούν ουσιώδη συστατικά στοιχεία, όπως: τα προβλήματα των παιδιών μεταξύ τους και με τους γονείς τους, η φιλία, οι πρώτοι έρωτες...". </w:t>
        <w:br/>
        <w:t>Γιάννης Παπαδάτος, Περιοδικό ΔΙΑΒΑΖΩ, τ. 349, Φεβρουάριος 1995</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atalogos">
    <w:name w:val="katalogos"/>
    <w:basedOn w:val="DefaultParagraphFont"/>
    <w:qFormat/>
    <w:rPr/>
  </w:style>
  <w:style w:type="character" w:styleId="Kritikes">
    <w:name w:val="kritik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1:00Z</dcterms:created>
  <dc:creator>cd</dc:creator>
  <dc:description/>
  <dc:language>en-US</dc:language>
  <cp:lastModifiedBy>cd</cp:lastModifiedBy>
  <dcterms:modified xsi:type="dcterms:W3CDTF">2011-03-18T09:21:00Z</dcterms:modified>
  <cp:revision>1</cp:revision>
  <dc:subject/>
  <dc:title>ΓΙΟΥΣΟΥΡΙ  ΣΤΗΝ  ΤΣΕΠΗ</dc:title>
</cp:coreProperties>
</file>