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ritikes1"/>
        <w:spacing w:before="0" w:after="280"/>
        <w:rPr>
          <w:b/>
          <w:b/>
          <w:sz w:val="28"/>
          <w:szCs w:val="28"/>
        </w:rPr>
      </w:pPr>
      <w:r>
        <w:rPr>
          <w:b/>
          <w:sz w:val="28"/>
          <w:szCs w:val="28"/>
        </w:rPr>
        <w:t>ΚΑΝΑΡΙΝΙ  ΚΑΙ  ΜΕΝΤΑ</w:t>
      </w:r>
    </w:p>
    <w:p>
      <w:pPr>
        <w:pStyle w:val="Normal"/>
        <w:rPr/>
      </w:pPr>
      <w:r>
        <w:rPr>
          <w:b/>
          <w:color w:val="000000"/>
          <w:lang w:val="el-GR"/>
        </w:rPr>
        <w:t>Περίληψη:</w:t>
      </w:r>
      <w:r>
        <w:rPr>
          <w:b/>
          <w:color w:val="CC6666"/>
          <w:lang w:val="el-GR"/>
        </w:rPr>
        <w:br/>
      </w:r>
      <w:r>
        <w:rPr>
          <w:lang w:val="el-GR"/>
        </w:rPr>
        <w:t xml:space="preserve">Στα έντεκά του χρόνια, ο Απελλής, αναστατωμένος απ' όσα μαθαίνει ξαφνικά και απογοητευμένος από κείνους που πίστευε ότι τον αγαπούν, βρίσκεται ολομόναχος μέσα στην απέραντη, πολύβουη και πολύμορφη Αθήνα. Μοναδική συντροφιά στην περιπλάνησή του θα έχει ένα "χάρτινο" παππού. Οι περιπέτειες που θα ζήσει θα πλουτίσουν τις εμπειρίες του, θα θέσουν όμως σε κίνδυνο ακόμα και την ίδια του τη ζωή. Θα καταφέρει να επιζήσει και ν' αντιμετωπίσει σωστά τα προβλήματά του; Θα τον βοηθήσει ο παράξενος "χάρτινος" παππούς να βρει την αλήθεια και την αγάπη; Σ' αυτό το μυθιστόρημα καθρεφτίζεται η σκληρή κοινωνική πραγματικότητα του καιρού μας. </w:t>
      </w:r>
    </w:p>
    <w:p>
      <w:pPr>
        <w:pStyle w:val="Normal"/>
        <w:rPr>
          <w:lang w:val="el-GR"/>
        </w:rPr>
      </w:pPr>
      <w:r>
        <w:rPr>
          <w:lang w:val="el-GR"/>
        </w:rPr>
        <w:br/>
      </w:r>
      <w:r>
        <w:rPr>
          <w:b/>
          <w:color w:val="000000"/>
          <w:lang w:val="el-GR"/>
        </w:rPr>
        <w:t>Κριτική:</w:t>
      </w:r>
      <w:r>
        <w:rPr>
          <w:rStyle w:val="Katalogos"/>
          <w:b/>
          <w:lang w:val="el-GR"/>
        </w:rPr>
        <w:t xml:space="preserve"> </w:t>
      </w:r>
      <w:r>
        <w:rPr>
          <w:b/>
          <w:lang w:val="el-GR"/>
        </w:rPr>
        <w:br/>
      </w:r>
      <w:r>
        <w:rPr>
          <w:rStyle w:val="Kritikes"/>
          <w:lang w:val="el-GR"/>
        </w:rPr>
        <w:t>"... ΄Ενα μυθιστόρημα για μεγάλα παιδιά - και για μεγάλους - χαμηλών τόνων, αλλά υψηλών αισθημάτων, θερμών όσο και η αγάπη, σεβαστών όσο και η ανθρωπιά. Μια περίπτωση από της πολλές που ξετυλίγονται καθημερινώς πίσω από κλειστά παράθυρα κι ακόμα πιο κλειστές καρδιές. Και μια αγάπη που, παρά τα σφάλματα και τις αδεξιότητες, παρά τα πρακτικά εμπόδια, την απομάκρυνση, τους δισταγμούς, μετανιωμούς και πόνους, μπορεί να διαρκέσει. Ναι ισχυροποιηθεί. Και να λάμψει."</w:t>
      </w:r>
      <w:r>
        <w:rPr>
          <w:lang w:val="el-GR"/>
        </w:rPr>
        <w:br/>
      </w:r>
      <w:r>
        <w:rPr>
          <w:rStyle w:val="Kritikes"/>
          <w:lang w:val="el-GR"/>
        </w:rPr>
        <w:t xml:space="preserve">Ελένη Σαραντίτη, Εφημερίδα ΕΛΕΥΘΕΡΟΤΥΠΙΑ - 4.12.1996 </w:t>
      </w:r>
    </w:p>
    <w:p>
      <w:pPr>
        <w:pStyle w:val="Kritikes1"/>
        <w:rPr/>
      </w:pPr>
      <w:r>
        <w:rPr/>
        <w:t xml:space="preserve">"... ένα συναρπαστικό περιπετειώδες ανάγνωσμα με αυξανόμενη την ένταση της πλοκής και με χαρακτήρες αληθινούς και θαυμαστούς στην ολοκλήρωσή τους. Το εύρημα δε της εμβόλιμης παράθεσης αποσπασμάτων (του Παπαδιαμάντη) λειτουργεί κατά πρώτον ιδεολογικά: καταδεικνύουν στον αναγνώστη τη δύναμη της λογοτεχνίας και του δημιουργού συνάμα, και υφολογικά κατά δεύτερο: έχουν μερική σχέση με τα τεκταινόμενα χωρίς, όμως, να δεσμεύεται η πραγματική ιστορία. Κοντολογίς πρόκειται για ένα πολύ σημαντικό για το θέμα του μυθιστόρημα, έξοχα σκηνοθετημένο και επιπλέον υποδειγματικό στο χειρισμό της γλώσσας". </w:t>
        <w:br/>
        <w:t xml:space="preserve">Περιοδικό ΔΙΑΒΑΖΩ - Μάρτιος 1997 </w:t>
      </w:r>
    </w:p>
    <w:p>
      <w:pPr>
        <w:pStyle w:val="Kritikes1"/>
        <w:rPr/>
      </w:pPr>
      <w:r>
        <w:rPr/>
        <w:t xml:space="preserve">"… Κείμενο γραμμένο απλά και ζωντανά, γεμάτο με σκηνές καθημερινές, αλλά και πλούσια συναισθήματα. Η δομή του στηρίζεται σ' ένα πρωτότυπο παραλληλισμό. Ο Απελλής στις περιπλανήσεις του θα έχει σαν σύντροφο και σύμβουλο τον Αλέξανδρο Παπαδιαμάντη... Στο σακίδιο του μικρού υπάρχει ένα βιβλίο με διηγήματα του Σκιαθίτη συγγραφέα. Οι περιπέτειες του Απελλή ταυτίζονται με τα όσα διαδραματίζονται σε ένα διήγημα του Παπαδιαμάντη. ΄Ετσι, ο μικρός ήρωας έχει κάποιον να του δίνει ουσιαστικές συμβουλές, ο δε αναγνώστης έχει την ευκαιρία να γνωρίσει με τρόπο άμεσο την πλούσια δυναμική της ελληνικής γλώσσας και λογοτεχνίας." </w:t>
        <w:br/>
        <w:t xml:space="preserve">Μάνος Κοντολέων, Εφημερίδα Η ΚΑΘΗΜΕΡΙΝΗ - 25.3.1997 </w:t>
      </w:r>
    </w:p>
    <w:p>
      <w:pPr>
        <w:pStyle w:val="Kritikes1"/>
        <w:rPr/>
      </w:pPr>
      <w:r>
        <w:rPr/>
        <w:t xml:space="preserve">"... η συγγραφέας επιχειρεί ένα πραγματικά δύσκολο εγχείρημα: να συνθέσει μια πλατιά εικόνα ζωής κρατώντας αμείωτο το ενδιαφέρον του νεαρού αναγνώστη και, ακόμη παραπέρα, να εξοικειώσει αυτόν ακριβώς τον αναγνώστη με έναν μεγάλο της λογοτεχνικής μας παράδοσης, τον Αλέξανδρο Παπαδιαμάντη... Κείμενο καλογραμμένο που ξέρει να σε κρατάει σε αγωνία και διαβάζεται απνευστί". </w:t>
        <w:br/>
        <w:t>Κατερίνα Δουζένη, Εφημερίδα ΤΟ ΒΗΜΑ- 11.5.1997</w:t>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Katalogos">
    <w:name w:val="katalogos"/>
    <w:basedOn w:val="DefaultParagraphFont"/>
    <w:qFormat/>
    <w:rPr/>
  </w:style>
  <w:style w:type="character" w:styleId="Kritikes">
    <w:name w:val="kritik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itikes1">
    <w:name w:val="kritikes1"/>
    <w:basedOn w:val="Normal"/>
    <w:qFormat/>
    <w:pPr>
      <w:spacing w:before="280" w:after="280"/>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22:00Z</dcterms:created>
  <dc:creator>cd</dc:creator>
  <dc:description/>
  <dc:language>en-US</dc:language>
  <cp:lastModifiedBy>cd</cp:lastModifiedBy>
  <dcterms:modified xsi:type="dcterms:W3CDTF">2011-03-18T09:22:00Z</dcterms:modified>
  <cp:revision>1</cp:revision>
  <dc:subject/>
  <dc:title>ΚΑΝΑΡΙΝΙ  ΚΑΙ  ΜΕΝΤΑ</dc:title>
</cp:coreProperties>
</file>