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280"/>
        <w:rPr>
          <w:b/>
          <w:b/>
          <w:sz w:val="28"/>
          <w:szCs w:val="28"/>
        </w:rPr>
      </w:pPr>
      <w:r>
        <w:rPr>
          <w:b/>
          <w:sz w:val="28"/>
          <w:szCs w:val="28"/>
        </w:rPr>
        <w:t>ΠΟΙΟΣ ΘΑ ΓΡΑΨΕΙ ΓΙΑ ΤΟ ΣΚΥΛΟ ΜΑΣ;</w:t>
      </w:r>
    </w:p>
    <w:p>
      <w:pPr>
        <w:pStyle w:val="Normal"/>
        <w:rPr>
          <w:b/>
          <w:b/>
          <w:color w:val="000000"/>
          <w:sz w:val="28"/>
          <w:szCs w:val="28"/>
          <w:lang w:val="el-GR"/>
        </w:rPr>
      </w:pPr>
      <w:r>
        <w:rPr>
          <w:b/>
          <w:color w:val="000000"/>
          <w:sz w:val="28"/>
          <w:szCs w:val="28"/>
          <w:lang w:val="el-GR"/>
        </w:rPr>
      </w:r>
    </w:p>
    <w:p>
      <w:pPr>
        <w:pStyle w:val="Normal"/>
        <w:rPr/>
      </w:pPr>
      <w:r>
        <w:rPr>
          <w:b/>
          <w:color w:val="000000"/>
          <w:lang w:val="el-GR"/>
        </w:rPr>
        <w:t>Περίληψη:</w:t>
      </w:r>
      <w:r>
        <w:rPr>
          <w:b/>
          <w:color w:val="CC6666"/>
          <w:lang w:val="el-GR"/>
        </w:rPr>
        <w:br/>
      </w:r>
      <w:r>
        <w:rPr>
          <w:lang w:val="el-GR"/>
        </w:rPr>
        <w:t xml:space="preserve">Η δεκάχρονη Όλγα προσπαθεί να βρει έναν τρόπο να παρηγορήσει τον Απελλή για το θάνατο του Κέβη, του αγαπημένου του σκύλου που είχε γεράσει πολύ πια. Πώς να τα καταφέρει όμως; Να ψάξει για κανέναν απόγονο του Κέβη; Ή να παρακαλέσει ένα συγγραφέα να "ζωντανέψει" τον αγαπημένο σκύλο μέσα σ' ένα βιβλίο; Και ποιον απ' όλους τους συγγραφείς, αφού μια φίλη της "βιβλιοφάγος" της προτείνει ονομαστικά περισσότερους από εκατόν εξήντα; Η Όλγα μπερδεύεται. Και ώσπου ν' αποφασίσει τελικά τι θα κάνει, πολλά απρόοπτα, απίθανα και κωμικοτραγικά θα συμβούν! </w:t>
      </w:r>
    </w:p>
    <w:p>
      <w:pPr>
        <w:pStyle w:val="Normal"/>
        <w:rPr/>
      </w:pPr>
      <w:r>
        <w:rPr>
          <w:lang w:val="el-GR"/>
        </w:rPr>
        <w:br/>
      </w:r>
      <w:r>
        <w:rPr>
          <w:b/>
          <w:color w:val="000000"/>
          <w:lang w:val="el-GR"/>
        </w:rPr>
        <w:t>Κριτική:</w:t>
      </w:r>
      <w:r>
        <w:rPr>
          <w:rStyle w:val="Katalogos"/>
          <w:b/>
          <w:lang w:val="el-GR"/>
        </w:rPr>
        <w:t xml:space="preserve"> </w:t>
      </w:r>
      <w:r>
        <w:rPr>
          <w:b/>
          <w:lang w:val="el-GR"/>
        </w:rPr>
        <w:br/>
      </w:r>
      <w:r>
        <w:rPr>
          <w:rStyle w:val="Kritikes"/>
          <w:lang w:val="el-GR"/>
        </w:rPr>
        <w:t>"Η συγγραφέας είναι γνωστή και πολυβραβευμένη - από τις γερές κολώνες της Παιδικής μας Λογοτεχνίας, καταξιωμένη πλέον και έξω από τα ελληνικά σύνορα. Διακρίνεται για ορθολογικό της γράψιμο, που δίνει στερεότητα και κύρος στα κείμενά της. Εδώ έχουμε ένα ακόμα τυπικό δείγμα μιας καλοστημένης ιστορίας. Οι σελίδες 99-111 προσφέρονται όχι μόνο για παιχνίδι αλλά και για δασκάλους που μπορούν να ερευνήσουν το "αντικείμενο" της Παιδικής Λογοτεχνίας. Ενα καλογραμμένο κείμενο που υπηρετεί παράλληλα και τη φιλία προς τα ζώα.</w:t>
      </w:r>
      <w:r>
        <w:rPr>
          <w:lang w:val="el-GR"/>
        </w:rPr>
        <w:br/>
      </w:r>
      <w:r>
        <w:rPr>
          <w:rStyle w:val="Kritikes"/>
          <w:lang w:val="el-GR"/>
        </w:rPr>
        <w:t xml:space="preserve">Αντ. Δελώνης, Εφημερίδα ΝΟΥΜΑΣ - Φεβρουάριος-Μάρτιος 2000 </w:t>
      </w:r>
    </w:p>
    <w:p>
      <w:pPr>
        <w:pStyle w:val="Normal"/>
        <w:rPr>
          <w:rStyle w:val="Kritikes"/>
          <w:lang w:val="el-GR"/>
        </w:rPr>
      </w:pPr>
      <w:r>
        <w:rPr/>
      </w:r>
    </w:p>
    <w:p>
      <w:pPr>
        <w:pStyle w:val="Kritikes1"/>
        <w:rPr/>
      </w:pPr>
      <w:r>
        <w:rPr/>
        <w:t>"... ΄Ενα καλογραμμένο βιβλίο που η ιστορία του θα σας κρατήσει αμείωτο το ενδιαφέρον ως το τέλος... Διαβάστε το!"</w:t>
        <w:br/>
        <w:t xml:space="preserve">Μαρία Πυλιώτου, Εφημερίδα Ο ΦΙΛΕΛΕΥΘΕΡΟΣ - Λευκωσία, 6.4.2000 </w:t>
      </w:r>
    </w:p>
    <w:p>
      <w:pPr>
        <w:pStyle w:val="Kritikes1"/>
        <w:rPr/>
      </w:pPr>
      <w:r>
        <w:rPr/>
      </w:r>
    </w:p>
    <w:p>
      <w:pPr>
        <w:pStyle w:val="Kritikes1"/>
        <w:rPr/>
      </w:pPr>
      <w:r>
        <w:rPr/>
        <w:t xml:space="preserve">"Η Λότη Πέτροβιτς μεταγγίζει στις σελίδες του βιβλίου της την αγάπη για τα ζώα, τα βιβλία, τον άνθρωπο, την ίδια τη ζωή. Πολυεπίπεδη η ανάγνωση του βιβλίου αυτού: με στημόνι τον κύκλο της ζωής - τα σκυλάκια-λουλούδια που φύτρωσαν στον τόπο ταφής του Κέβη, μεταφυτεύτηκαν σε γλαστράκια και κατέκλυσαν κήπους, βεράντες και μπαλκόνια συγγενών και συγγραφέων - και υφάδι ένα βιβλίο για τον Κέβη. Η Λ.Π.-Α. χαράζει τους δύο δρόμους που οδηγούν στην "Αθανασία" και αίρουν τη Λήθη. ΄Ενα βιβλίο-Μάθημα ζωής και τέχνης". </w:t>
        <w:br/>
        <w:t>Μαρία Τζαφεροπούλου, Περιοδικό ΔΙΑΔΡΟΜΕΣ - τ. 57, ΄Ανοιξη</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atalogos">
    <w:name w:val="katalogos"/>
    <w:basedOn w:val="DefaultParagraphFont"/>
    <w:qFormat/>
    <w:rPr/>
  </w:style>
  <w:style w:type="character" w:styleId="Kritikes">
    <w:name w:val="kritik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cd</dc:creator>
  <dc:description/>
  <dc:language>en-US</dc:language>
  <cp:lastModifiedBy>cd</cp:lastModifiedBy>
  <dcterms:modified xsi:type="dcterms:W3CDTF">2011-03-18T09:22:00Z</dcterms:modified>
  <cp:revision>1</cp:revision>
  <dc:subject/>
  <dc:title>ΠΟΙΟΣ ΘΑ ΓΡΑΨΕΙ ΓΙΑ ΤΟ ΣΚΥΛΟ ΜΑΣ;</dc:title>
</cp:coreProperties>
</file>