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ritikes1"/>
        <w:spacing w:before="0" w:after="280"/>
        <w:rPr>
          <w:b/>
          <w:b/>
          <w:sz w:val="28"/>
          <w:szCs w:val="28"/>
        </w:rPr>
      </w:pPr>
      <w:r>
        <w:rPr>
          <w:b/>
          <w:sz w:val="28"/>
          <w:szCs w:val="28"/>
        </w:rPr>
        <w:t>ΤΑ ΤΕΡΑΤΑ  ΤΟΥ  ΛΟΦΟΥ</w:t>
      </w:r>
    </w:p>
    <w:p>
      <w:pPr>
        <w:pStyle w:val="Normal"/>
        <w:rPr/>
      </w:pPr>
      <w:r>
        <w:rPr>
          <w:b/>
          <w:color w:val="000000"/>
          <w:lang w:val="el-GR"/>
        </w:rPr>
        <w:t>Περίληψη:</w:t>
      </w:r>
      <w:r>
        <w:rPr>
          <w:color w:val="CC6666"/>
          <w:lang w:val="el-GR"/>
        </w:rPr>
        <w:br/>
      </w:r>
      <w:r>
        <w:rPr>
          <w:lang w:val="el-GR"/>
        </w:rPr>
        <w:t xml:space="preserve">Υπάρχουν τέρατα πραγματικά στις μέρες μας; Ή τα συναντάμε μόνο σε βιβλία με μάγους και σε ταινίες φαντασίας και φρίκης; Εκείνες τις αυγουστιάτικες μέρες, η δωδεκάχρονη Όλγα θα δει με τα μάτια της κάτι που δεν είχε φανταστεί ποτέ. Θα συναντήσει τέρατα αληθινά που ζουν ανάμεσά μας, που μισούν, μάχονται, ακόμη και δολοφονούν όποιον είναι «ξένος» ή διαφορετικός. Είναι μια ομάδα ρατσιστών, νεαρών Νεοναζί, που επιτίθεται στα προσφυγάκια και στα παιδιά των ξένων εργατών. Σ' αυτά τα παιδιά η Όλγα και η οικογένειά της δείχνουν ανθρωπιά, τρυφερότητα και κατανόηση. Θα γίνουν έτσι στόχος των ρατσιστών. </w:t>
      </w:r>
    </w:p>
    <w:p>
      <w:pPr>
        <w:pStyle w:val="Normal"/>
        <w:rPr/>
      </w:pPr>
      <w:r>
        <w:rPr>
          <w:lang w:val="el-GR"/>
        </w:rPr>
        <w:br/>
      </w:r>
      <w:r>
        <w:rPr>
          <w:b/>
          <w:color w:val="000000"/>
          <w:lang w:val="el-GR"/>
        </w:rPr>
        <w:t>Κριτική:</w:t>
      </w:r>
      <w:r>
        <w:rPr>
          <w:rStyle w:val="Katalogos"/>
          <w:lang w:val="el-GR"/>
        </w:rPr>
        <w:t xml:space="preserve"> </w:t>
      </w:r>
      <w:r>
        <w:rPr>
          <w:lang w:val="el-GR"/>
        </w:rPr>
        <w:br/>
      </w:r>
      <w:r>
        <w:rPr>
          <w:rStyle w:val="Kritikes"/>
          <w:lang w:val="el-GR"/>
        </w:rPr>
        <w:t xml:space="preserve">«Μετρημένοι είναι οι συγγραφείς που γράφουν μυθιστορήματα για εφήβους. Αυτοί όμως που γράφουν έχουν διευρύνει τη θεματολογία τους παρουσιάζοντας ζητήματα κοινωνικού προβληματισμού με σκοπό να ευαισθητοποιήσουν για τις πραγματικότητες που ενυπάρχουν στη σύγχρονη κοινωνία. Πιστεύοντας ότι οι διαφορετικές πλευρές της καθημερινότητας γίνονται περισσότερο απτές όταν πλέκονται μυθιστορηματικά (...) δίνουν ερεθίσματα στην πραγματική διάθεση που χαρακτηρίζει την εφηβική ηλικία για αναζήτηση, συζήτηση και γόνιμο προβληματισμό (...) </w:t>
      </w:r>
      <w:r>
        <w:rPr>
          <w:rStyle w:val="Emphasis"/>
          <w:lang w:val="el-GR"/>
        </w:rPr>
        <w:t>Τα Τέρατα του λόφου</w:t>
      </w:r>
      <w:r>
        <w:rPr>
          <w:rStyle w:val="Kritikes"/>
          <w:lang w:val="el-GR"/>
        </w:rPr>
        <w:t xml:space="preserve"> είναι ένα αντιρατσιστικό πολιτικό βιβλίο για τους σκίνχεντ και τις νεανικές ομάδες των νεοναζί που δρουν στις γειτονιές της Αθήνας. Με ευθύτητα η συγγραφέας μιλάει για την ψυχολογία και τη δράση αυτών των ομάδων οι οποίες δεν θέλουν και πολύ για να περάσουν από τη λεκτική επιθετικότητα και τη διακόσμηση των τοίχων της πόλης με αντιδραστικά συνθήματα σε πράξεις ωμής βίας. (...) Τα στοιχεία για την ιδεολογία και τη δράση των ευρωπαϊκών ομάδων νεοναζί που αναφέρονται στο μυθιστόρημα δίνουν το απαραίτητο πλαίσιο για την κατανόηση από τους νεαρούς αναγνώστες αυτού του κοινωνικού φαινομένου».</w:t>
      </w:r>
    </w:p>
    <w:p>
      <w:pPr>
        <w:pStyle w:val="Normal"/>
        <w:rPr>
          <w:lang w:val="el-GR"/>
        </w:rPr>
      </w:pPr>
      <w:r>
        <w:rPr>
          <w:rStyle w:val="Kritikes"/>
          <w:lang w:val="el-GR"/>
        </w:rPr>
        <w:t>Μαρίζα Ντεκάστρο, ΤΟ ΑΛΛΟ ΒΗΜΑ, Κυριακή, 1 Σεπτεμβρίου 2002</w:t>
      </w:r>
    </w:p>
    <w:p>
      <w:pPr>
        <w:pStyle w:val="Kritikes1"/>
        <w:rPr/>
      </w:pPr>
      <w:r>
        <w:rPr/>
        <w:t xml:space="preserve"> </w:t>
      </w:r>
      <w:r>
        <w:rPr/>
        <w:t>«... παρουσιάζει με τρόπο ρεαλιστικό ένα από τα μεγάλα κοινωνικά ζητήματα της εποχής μας, αυτό που έχει να κάνει με το ρατσισμό και τη βία. Η Λότη Πέτροβιτς. έχει μια συνεπή και ιδιαιτέρως σημαντική παρουσία στο χώρο της παιδικής και εφηβικής λογοτεχνίας.. και με το τελευταίο της αυτό μυθιστόρημα αποδεικνύει ότι ξέρει τον τρόπο να συνθέτει ένα σύγχρονων προδιαγραφών έργο για μεγάλα παιδιά με τέτοιο τρόπο, ώστε να προσφέρει κοινωνική ευαισθητοποίηση, αλλά και αναγνωστική απόλαυση</w:t>
      </w:r>
      <w:r>
        <w:rPr>
          <w:rStyle w:val="Kritikes"/>
        </w:rPr>
        <w:t>»</w:t>
      </w:r>
      <w:r>
        <w:rPr/>
        <w:t>.</w:t>
        <w:br/>
        <w:t xml:space="preserve">Μάνος Κοντολέων, Περιοδικό ΔΙΑΒΑΖΩ, Νοέμβριος 2003, σελ. 118 </w:t>
      </w:r>
    </w:p>
    <w:p>
      <w:pPr>
        <w:pStyle w:val="Kritikes1"/>
        <w:spacing w:before="0" w:after="0"/>
        <w:rPr/>
      </w:pPr>
      <w:r>
        <w:rPr/>
        <w:t xml:space="preserve">«Η συγγραφέας παρουσιάζει ένα οξύ πρόβλημα που υφέρπει στο υπογάστριο πολλών σύγχρονων κοινωνιών: τη βία εκείνη που έχει αποτρόπαιο νεοναζιστικό πρόσωπο. Ταυτόχρονα το βιβλίο αποτυπώνει μια διαπολιτισμική συλλογιστική. Ο ρεαλισμός των δρώμενων έχει διττή όψη. Η μία έχει σχέση με την έμμεση κριτική του κοινωνικού συστήματος και η άλλη με διεισδυτικό τρόπο εισχωρεί ως τα βάθη της κοινωνικής πρακτικής. Ταυτόχρονα το μυθιστόρημα δεικνύει μια άλλη συλλογιστική: εκείνη της αντίστασης, πολιτισμικής και κοινωνικής, απέναντι σε ό,τι εμποδίζει την ανθρώπινη αξιοπρέπεια και τη σύγχρονη πολυπολιτισμική της όψη... </w:t>
      </w:r>
    </w:p>
    <w:p>
      <w:pPr>
        <w:pStyle w:val="Kritikes1"/>
        <w:spacing w:before="0" w:after="0"/>
        <w:rPr/>
      </w:pPr>
      <w:r>
        <w:rPr/>
        <w:t>«Γιάννης Σ. Παπαδάτος, Περιοδικό ΔΙΑΒΑΖΩ, Νοέμβριος 2003, σελ. 120</w:t>
      </w:r>
    </w:p>
    <w:p>
      <w:pPr>
        <w:pStyle w:val="Kritikes1"/>
        <w:rPr>
          <w:b/>
          <w:b/>
          <w:sz w:val="28"/>
          <w:szCs w:val="28"/>
        </w:rPr>
      </w:pPr>
      <w:r>
        <w:rPr>
          <w:b/>
          <w:sz w:val="28"/>
          <w:szCs w:val="28"/>
        </w:rPr>
      </w:r>
    </w:p>
    <w:p>
      <w:pPr>
        <w:pStyle w:val="Normal"/>
        <w:rPr>
          <w:b/>
          <w:b/>
          <w:sz w:val="28"/>
          <w:szCs w:val="28"/>
          <w:lang w:val="el-GR"/>
        </w:rPr>
      </w:pPr>
      <w:r>
        <w:rPr>
          <w:b/>
          <w:sz w:val="28"/>
          <w:szCs w:val="28"/>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Katalogos">
    <w:name w:val="katalogos"/>
    <w:basedOn w:val="DefaultParagraphFont"/>
    <w:qFormat/>
    <w:rPr/>
  </w:style>
  <w:style w:type="character" w:styleId="Kritikes">
    <w:name w:val="kritike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ritikes1">
    <w:name w:val="kritikes1"/>
    <w:basedOn w:val="Normal"/>
    <w:qFormat/>
    <w:pPr>
      <w:spacing w:before="280" w:after="280"/>
    </w:pPr>
    <w:rPr>
      <w:lang w:val="el-G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9:22:00Z</dcterms:created>
  <dc:creator>cd</dc:creator>
  <dc:description/>
  <dc:language>en-US</dc:language>
  <cp:lastModifiedBy>cd</cp:lastModifiedBy>
  <dcterms:modified xsi:type="dcterms:W3CDTF">2011-03-18T09:22:00Z</dcterms:modified>
  <cp:revision>1</cp:revision>
  <dc:subject/>
  <dc:title>ΤΑ ΤΕΡΑΤΑ  ΤΟΥ  ΛΟΦΟΥ</dc:title>
</cp:coreProperties>
</file>