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ΔΗΜΟΤΙΚΗ ΒΙΒΛΙΟΘΗΚΗ ΑΓΙΟΥ ΔΗΜΗΤΡΙ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Αγαπητοί εκπαιδευτικοί και γονείς,</w:t>
        <w:br/>
        <w:t>η Δημοτική Βιβλιοθήκη Αγίου Δημητρίου οργανώνε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παρουσίαση βιβλίου του Βαγγέλη Ηλιόπουλου και έκθεση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εικαστικών έργων της  Έφης Λαδ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>από το συγκεκριμένο βιβλίο με τίτλο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«Το Γιατί των παιδιών φέρνει την ελπίδ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από τις </w:t>
      </w:r>
      <w:r>
        <w:rPr>
          <w:rFonts w:cs="Calibri"/>
          <w:b/>
          <w:bCs/>
        </w:rPr>
        <w:t>14</w:t>
      </w:r>
      <w:r>
        <w:rPr>
          <w:rFonts w:cs="Calibri"/>
        </w:rPr>
        <w:t xml:space="preserve"> έως τις </w:t>
      </w:r>
      <w:r>
        <w:rPr>
          <w:rFonts w:cs="Calibri"/>
          <w:b/>
          <w:bCs/>
        </w:rPr>
        <w:t>31 Μαΐου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υπό την αιγίδα του </w:t>
      </w:r>
      <w:r>
        <w:rPr>
          <w:rFonts w:cs="Calibri"/>
          <w:b/>
          <w:bCs/>
        </w:rPr>
        <w:t>ΟΠΑΠ</w:t>
      </w:r>
      <w:r>
        <w:rPr>
          <w:rFonts w:cs="Calibri"/>
        </w:rPr>
        <w:t xml:space="preserve"> (Οργανισμού Πολιτισμού, Αθλητισμού και Περιβάλλοντο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του Δήμου Αγ. Δημητρίου στο χώρο της </w:t>
      </w:r>
      <w:r>
        <w:rPr>
          <w:rFonts w:cs="Calibri"/>
          <w:b/>
          <w:bCs/>
        </w:rPr>
        <w:t>Δημοτικής Βιβλιοθήκης</w:t>
      </w:r>
      <w:r>
        <w:rPr>
          <w:rFonts w:cs="Calibri"/>
        </w:rPr>
        <w:t xml:space="preserve"> και τη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υποστήριξη των </w:t>
      </w:r>
      <w:r>
        <w:rPr>
          <w:rFonts w:cs="Calibri"/>
          <w:b/>
          <w:bCs/>
        </w:rPr>
        <w:t>Εκδόσεων Πατάκη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Πρόκειται για ένα βιβλίο που απευθύνεται σε παιδιά και προσεγγίζει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τα ερωτήματά τους σχετικά με την οικονομική κρίση, τον πόλεμο, την αρρώστια, τη βία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με έναν παραμυθένιο τρόπο, αφήνοντας μια αχτίδα ελπίδας για ένα καλύτερο αύριο να ζεστάνει τις καρδιές τους. Ένα καλύτερο αύριο που μόνο τα παιδιά μπορούν να δημιουργήσουν, αν αλλάξουν τον κόσμ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Στο πλαίσιο της παρουσίασης του βιβλίου και της έκθεσης θα διοργανωθού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Α)</w:t>
      </w:r>
      <w:r>
        <w:rPr>
          <w:rFonts w:cs="Calibri"/>
        </w:rPr>
        <w:t xml:space="preserve"> Πρωινές προγραμματισμένες επισκέψεις σχολείων, όπου οι μαθητές των Β΄ Γ΄ &amp; Δ΄ τάξεων των Δημοτικών σχολείων του Δήμου μας θα έχουν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την ευκαιρία να συμμετάσχουν σε εργαστήρι με τη ζωγράφο Έφη Λαδά,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η οποία θα τους μυεί στα μυστικά της τέχνης της και στο πώς εικονογράφησε το βιβλίο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Μετά τα ίδια τα παιδιά θα γίνονται δημιουργοί για να εκφράσουν τα δικά τους «Γιατί»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Τα  «Γιατί» των παιδιών θα εκτεθούν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την τελευταία μέρα της έκθεσης, 31 Μαΐου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>Δηλώσεις συμμετοχής στο τηλέφωνο της Βιβλιοθήκης 210-9719423 και ώρες 8:00 – 12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>Κάθε σχολείο μπορεί να συμμετέχει συνολικά με δύο τμήματ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Β)</w:t>
      </w:r>
      <w:r>
        <w:rPr>
          <w:rFonts w:cs="Calibri"/>
        </w:rPr>
        <w:t xml:space="preserve"> Απογευματινές συναντήσεις παιδιών με τον συγγραφέα Βαγγέλη Ηλιόπουλο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Οι μικροί φίλοι θα έχουν τη δυνατότητα να ταξιδέψουν στα αστέρια των ευχών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και να γράψουν με τον συγγραφέα τα δικά τους παραμύθια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σε ένα εργαστήρι δημιουργικής γραφής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Οι ημέρες και ώρες των συναντήσεων θα ανακοινωθούν σύντομα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Δηλώσεις συμμετοχής στο τηλέφωνο της Βιβλιοθήκης 210-9719423 και ώρες 8:00 – 12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  <w:b/>
          <w:bCs/>
        </w:rPr>
        <w:t>Γ)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Εργαστήρι Φιλαναγνωσίας για εκπαιδευτικούς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Τρίτη 14 Μαΐου 5:00 – 7:00  το απόγευ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Εισηγητέ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Βασιλική Νίκα </w:t>
      </w:r>
      <w:r>
        <w:rPr>
          <w:rFonts w:cs="Calibri"/>
        </w:rPr>
        <w:t>PhD Media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Βαγγέλης Ηλιόπουλος </w:t>
      </w:r>
      <w:r>
        <w:rPr>
          <w:rFonts w:cs="Calibri"/>
        </w:rPr>
        <w:t>Συγγραφέας – Εκπαιδευτικό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>μετά από δήλωση των εκπαιδευτικών στα τηλ. 210-97194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Calibri"/>
          <w:b/>
          <w:bCs/>
        </w:rPr>
        <w:t>Δ) Σκηνικό δρώμενο από την Ομάδα Τέχνης ΠΑΡΟΔ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Calibri"/>
          <w:b/>
          <w:bCs/>
        </w:rPr>
        <w:t xml:space="preserve">με αφορμή </w:t>
      </w:r>
      <w:r>
        <w:rPr>
          <w:rFonts w:cs="Calibri"/>
          <w:b/>
          <w:bCs/>
          <w:i/>
          <w:iCs/>
        </w:rPr>
        <w:t>«Το Γιατί των παιδιών φέρνει την ελπίδα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>Η βιβλίο ζωντανεύει μέσα από το θέατρο, τη μουσική και το παιχνίδ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Παρασκευή 31 Μαΐου 2013</w:t>
      </w:r>
      <w:r>
        <w:rPr>
          <w:rFonts w:cs="Calibri"/>
        </w:rPr>
        <w:t xml:space="preserve"> στις 7.00 το απόγευμα</w:t>
      </w:r>
    </w:p>
    <w:p>
      <w:pPr>
        <w:pStyle w:val="Normal"/>
        <w:jc w:val="center"/>
        <w:rPr/>
      </w:pPr>
      <w:r>
        <w:rPr>
          <w:rFonts w:cs="Calibri"/>
        </w:rPr>
        <w:t xml:space="preserve">στο </w:t>
      </w:r>
      <w:r>
        <w:rPr>
          <w:rFonts w:cs="Calibri"/>
          <w:b/>
          <w:bCs/>
        </w:rPr>
        <w:t>6</w:t>
      </w:r>
      <w:r>
        <w:rPr>
          <w:rFonts w:cs="Calibri"/>
          <w:b/>
          <w:bCs/>
          <w:vertAlign w:val="superscript"/>
        </w:rPr>
        <w:t>ο</w:t>
      </w:r>
      <w:r>
        <w:rPr>
          <w:rFonts w:cs="Calibri"/>
          <w:b/>
          <w:bCs/>
        </w:rPr>
        <w:t xml:space="preserve"> Δημοτικό Σχολείο Αγίου Δημητρίου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</w:rPr>
        <w:br/>
      </w:r>
      <w:r>
        <w:rPr>
          <w:rFonts w:cs="Calibri"/>
        </w:rPr>
        <w:t>Αγίου Δημητρίου 186 (</w:t>
      </w:r>
      <w:bookmarkStart w:id="0" w:name="_GoBack"/>
      <w:bookmarkEnd w:id="0"/>
      <w:r>
        <w:rPr>
          <w:rFonts w:cs="Calibri"/>
        </w:rPr>
        <w:t>έναντι πλατείας Άρη Βελουχιώτη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Παράλληλα θα λειτουργεί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Έκθεση με έργα των μικρών μας φίλω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  <w:b/>
          <w:bCs/>
          <w:u w:val="single"/>
        </w:rPr>
        <w:t>Εγκαίνια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>Τρίτη 14 Μαΐου στις 7:30 το απόγευ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>Όπως και η συνάντηση των παιδιών με τον συγγραφέ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7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38:00Z</dcterms:created>
  <dc:creator>test</dc:creator>
  <dc:description/>
  <dc:language>en-US</dc:language>
  <cp:lastModifiedBy>stegeo</cp:lastModifiedBy>
  <cp:lastPrinted>2013-05-01T13:35:00Z</cp:lastPrinted>
  <dcterms:modified xsi:type="dcterms:W3CDTF">2013-05-01T12:38:00Z</dcterms:modified>
  <cp:revision>2</cp:revision>
  <dc:subject/>
  <dc:title>ΔΗΜΟΤΙΚΗ ΒΙΒΛΙΟΘΗΚΗ ΑΓΙΟΥ ΔΗΜΗΤΡΙΟΥ</dc:title>
</cp:coreProperties>
</file>